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福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2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富贵居物业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4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4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5:12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