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方正小标宋_GBK;Arial Unicode MS" w:cs="新宋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  <w:lang w:val="en-US" w:eastAsia="zh-CN"/>
        </w:rPr>
        <w:t>大连兰奈尔生物工程有限公司（不动产单元号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44"/>
          <w:szCs w:val="44"/>
          <w:lang w:val="en-US" w:eastAsia="zh-CN"/>
        </w:rPr>
        <w:t>210213008001G00018W00000000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  <w:lang w:val="en-US" w:eastAsia="zh-CN"/>
        </w:rPr>
        <w:t>）规划条件公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大金普城建发</w:t>
      </w:r>
      <w:r>
        <w:rPr>
          <w:b/>
          <w:sz w:val="30"/>
          <w:szCs w:val="30"/>
        </w:rPr>
        <w:t>[2020]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057</w:t>
      </w:r>
      <w:r>
        <w:rPr>
          <w:b/>
          <w:sz w:val="30"/>
          <w:szCs w:val="30"/>
        </w:rPr>
        <w:t>号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拟审批事项向社会各界予以公示（具体内容详见政府网址</w:t>
      </w:r>
      <w:r>
        <w:rPr>
          <w:rFonts w:eastAsia="仿宋_GB2312" w:ascii="仿宋_GB2312" w:hAnsi="仿宋_GB2312"/>
          <w:b/>
          <w:sz w:val="32"/>
          <w:szCs w:val="32"/>
        </w:rPr>
        <w:t>www.dda.gov.cn</w:t>
      </w:r>
      <w:r>
        <w:rPr>
          <w:rFonts w:ascii="仿宋_GB2312" w:hAnsi="仿宋_GB2312" w:eastAsia="仿宋_GB2312"/>
          <w:b/>
          <w:sz w:val="32"/>
          <w:szCs w:val="32"/>
        </w:rPr>
        <w:t>及现场公示牌）。如相关部门及利害关系人有异议，请在本公示发布后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日内向我局提出书面申请。逾期或无异议，我局将依法进行批复。</w:t>
      </w:r>
    </w:p>
    <w:p>
      <w:pPr>
        <w:pStyle w:val="Normal"/>
        <w:ind w:firstLine="1569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大连金普新区城乡建设局</w:t>
      </w:r>
    </w:p>
    <w:p>
      <w:pPr>
        <w:pStyle w:val="Normal"/>
        <w:ind w:firstLine="1627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/>
          <w:b/>
          <w:sz w:val="32"/>
          <w:szCs w:val="32"/>
        </w:rPr>
        <w:t>〇</w:t>
      </w: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/>
          <w:b/>
          <w:sz w:val="32"/>
          <w:szCs w:val="32"/>
        </w:rPr>
        <w:t>〇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>月十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234950</wp:posOffset>
                </wp:positionV>
                <wp:extent cx="4086860" cy="642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64287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方正小标宋_GBK;Arial Unicode MS" w:hAnsi="方正小标宋_GBK;Arial Unicode MS" w:eastAsia="方正小标宋_GBK;Arial Unicode MS" w:cs="方正小标宋_GBK;Arial Unicode MS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方正小标宋_GBK;Arial Unicode MS" w:eastAsia="方正小标宋_GBK;Arial Unicode MS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大连兰奈尔生物工程有限公司（不动产单元号</w:t>
                            </w:r>
                            <w:r>
                              <w:rPr>
                                <w:rFonts w:eastAsia="方正小标宋_GBK;Arial Unicode MS" w:cs="方正小标宋_GBK;Arial Unicode MS" w:ascii="方正小标宋_GBK;Arial Unicode MS" w:hAnsi="方正小标宋_GBK;Arial Unicode MS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10213008001G00018W00000000</w:t>
                            </w:r>
                            <w:r>
                              <w:rPr>
                                <w:rFonts w:ascii="方正小标宋_GBK;Arial Unicode MS" w:hAnsi="方正小标宋_GBK;Arial Unicode MS" w:cs="方正小标宋_GBK;Arial Unicode MS" w:eastAsia="方正小标宋_GBK;Arial Unicode MS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方正小标宋_GBK;Arial Unicode MS" w:hAnsi="方正小标宋_GBK;Arial Unicode MS" w:eastAsia="方正小标宋_GBK;Arial Unicode MS" w:cs="方正小标宋_GBK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方正小标宋_GBK;Arial Unicode MS" w:eastAsia="方正小标宋_GBK;Arial Unicode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地块</w:t>
                            </w:r>
                            <w:r>
                              <w:rPr>
                                <w:rFonts w:ascii="方正小标宋_GBK;Arial Unicode MS" w:hAnsi="方正小标宋_GBK;Arial Unicode MS" w:cs="方正小标宋_GBK;Arial Unicode MS" w:eastAsia="方正小标宋_GBK;Arial Unicode MS"/>
                                <w:b/>
                                <w:sz w:val="24"/>
                                <w:szCs w:val="24"/>
                              </w:rPr>
                              <w:t>规划条件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415"/>
                              <w:textAlignment w:val="auto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kern w:val="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kern w:val="0"/>
                                <w:sz w:val="21"/>
                                <w:szCs w:val="21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415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  <w:t>1.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</w:rPr>
                              <w:t>用地位置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大连市金普新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马桥子街道铁山西路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-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415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  <w:t>1.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</w:rPr>
                              <w:t>用地面积：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52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平方米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415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  <w:t>1.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</w:rPr>
                              <w:t>用地性质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工业用地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415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</w:rPr>
                              <w:t>容积率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.0,</w:t>
                            </w:r>
                            <w:r>
                              <w:rPr>
                                <w:rFonts w:eastAsia="宋体" w:cs="宋体"/>
                                <w:kern w:val="0"/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415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kern w:val="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kern w:val="0"/>
                                <w:sz w:val="21"/>
                                <w:szCs w:val="21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415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</w:rPr>
                              <w:t>建筑密度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%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415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</w:rPr>
                              <w:t>绿地率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%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415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</w:rPr>
                              <w:t>建筑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高度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米以下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415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</w:rPr>
                              <w:t>建筑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后结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</w:rPr>
                              <w:t>退线：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415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临西侧规划新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</w:rPr>
                              <w:t>地上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地下建（构）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筑退后用地红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米，其它方向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规划新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</w:rPr>
                              <w:t>地上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地下建（构）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筑退后用地红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42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围栏退用地红线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米，临路门卫退用地红线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米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415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同时，用地西侧存在高压输油和输气等长输管线、用地周边存在已炔生产、危险品处理、日酸气体等项目，应首先结合周边现状和规划开展安全、环境等评估工作，确定防护距离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415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地上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下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建（构）筑与高压输油和输气等长输管线和周边设施建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构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筑物的间距必须满足安全、消防、环保等相关法律法规和技术标准要求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415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</w:rPr>
                              <w:t>交通出入口方位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西侧可设一个出入口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415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</w:rPr>
                              <w:t>停车要求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415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firstLine="415"/>
                              <w:textAlignment w:val="auto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kern w:val="0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kern w:val="0"/>
                                <w:sz w:val="21"/>
                                <w:szCs w:val="21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42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415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.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有关部门同意并办理相关手续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321.8pt;height:506.2pt;mso-wrap-distance-left:9.05pt;mso-wrap-distance-right:9.05pt;mso-wrap-distance-top:0pt;mso-wrap-distance-bottom:0pt;margin-top:18.5pt;mso-position-vertical-relative:text;margin-left:-9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方正小标宋_GBK;Arial Unicode MS" w:hAnsi="方正小标宋_GBK;Arial Unicode MS" w:eastAsia="方正小标宋_GBK;Arial Unicode MS" w:cs="方正小标宋_GBK;Arial Unicode MS"/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方正小标宋_GBK;Arial Unicode MS" w:hAnsi="方正小标宋_GBK;Arial Unicode MS" w:cs="方正小标宋_GBK;Arial Unicode MS" w:eastAsia="方正小标宋_GBK;Arial Unicode MS"/>
                          <w:b/>
                          <w:sz w:val="24"/>
                          <w:szCs w:val="24"/>
                          <w:lang w:val="en-US" w:eastAsia="zh-CN"/>
                        </w:rPr>
                        <w:t>大连兰奈尔生物工程有限公司（不动产单元号</w:t>
                      </w:r>
                      <w:r>
                        <w:rPr>
                          <w:rFonts w:eastAsia="方正小标宋_GBK;Arial Unicode MS" w:cs="方正小标宋_GBK;Arial Unicode MS" w:ascii="方正小标宋_GBK;Arial Unicode MS" w:hAnsi="方正小标宋_GBK;Arial Unicode MS"/>
                          <w:b/>
                          <w:sz w:val="24"/>
                          <w:szCs w:val="24"/>
                          <w:lang w:val="en-US" w:eastAsia="zh-CN"/>
                        </w:rPr>
                        <w:t>210213008001G00018W00000000</w:t>
                      </w:r>
                      <w:r>
                        <w:rPr>
                          <w:rFonts w:ascii="方正小标宋_GBK;Arial Unicode MS" w:hAnsi="方正小标宋_GBK;Arial Unicode MS" w:cs="方正小标宋_GBK;Arial Unicode MS" w:eastAsia="方正小标宋_GBK;Arial Unicode MS"/>
                          <w:b/>
                          <w:sz w:val="24"/>
                          <w:szCs w:val="24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方正小标宋_GBK;Arial Unicode MS" w:hAnsi="方正小标宋_GBK;Arial Unicode MS" w:eastAsia="方正小标宋_GBK;Arial Unicode MS" w:cs="方正小标宋_GBK;Arial Unicode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方正小标宋_GBK;Arial Unicode MS" w:hAnsi="方正小标宋_GBK;Arial Unicode MS" w:cs="方正小标宋_GBK;Arial Unicode MS" w:eastAsia="方正小标宋_GBK;Arial Unicode MS"/>
                          <w:b/>
                          <w:sz w:val="24"/>
                          <w:szCs w:val="24"/>
                          <w:lang w:eastAsia="zh-CN"/>
                        </w:rPr>
                        <w:t>地块</w:t>
                      </w:r>
                      <w:r>
                        <w:rPr>
                          <w:rFonts w:ascii="方正小标宋_GBK;Arial Unicode MS" w:hAnsi="方正小标宋_GBK;Arial Unicode MS" w:cs="方正小标宋_GBK;Arial Unicode MS" w:eastAsia="方正小标宋_GBK;Arial Unicode MS"/>
                          <w:b/>
                          <w:sz w:val="24"/>
                          <w:szCs w:val="24"/>
                        </w:rPr>
                        <w:t>规划条件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415"/>
                        <w:textAlignment w:val="auto"/>
                        <w:rPr>
                          <w:rFonts w:ascii="Times New Roman" w:hAnsi="Times New Roman" w:eastAsia="黑体" w:cs="Times New Roman"/>
                          <w:b w:val="false"/>
                          <w:b w:val="false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b w:val="false"/>
                          <w:kern w:val="0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黑体"/>
                          <w:b w:val="false"/>
                          <w:kern w:val="0"/>
                          <w:sz w:val="21"/>
                          <w:szCs w:val="21"/>
                        </w:rPr>
                        <w:t>限制性条件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415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</w:rPr>
                        <w:t>1.1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</w:rPr>
                        <w:t>用地位置：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lang w:eastAsia="zh-CN"/>
                        </w:rPr>
                        <w:t>大连市金普新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lang w:val="en-US" w:eastAsia="zh-CN"/>
                        </w:rPr>
                        <w:t>区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lang w:val="en-US" w:eastAsia="zh-CN"/>
                        </w:rPr>
                        <w:t>马桥子街道铁山西路</w:t>
                      </w: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>3-3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lang w:val="en-US" w:eastAsia="zh-CN"/>
                        </w:rPr>
                        <w:t>号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415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</w:rPr>
                        <w:t>1.2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</w:rPr>
                        <w:t>用地面积：</w:t>
                      </w: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>8520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u w:val="none"/>
                          <w:lang w:eastAsia="zh-CN"/>
                        </w:rPr>
                        <w:t>平方米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415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</w:rPr>
                        <w:t>1.3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</w:rPr>
                        <w:t>用地性质：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lang w:eastAsia="zh-CN"/>
                        </w:rPr>
                        <w:t>工业用地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415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</w:rPr>
                        <w:t>容积率：</w:t>
                      </w:r>
                      <w:r>
                        <w:rPr>
                          <w:rFonts w:ascii="宋体" w:hAnsi="宋体" w:cs="宋体"/>
                          <w:kern w:val="0"/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rFonts w:cs="宋体"/>
                          <w:kern w:val="0"/>
                          <w:sz w:val="21"/>
                          <w:szCs w:val="21"/>
                          <w:lang w:val="en-US" w:eastAsia="zh-CN"/>
                        </w:rPr>
                        <w:t>1.0,</w:t>
                      </w:r>
                      <w:r>
                        <w:rPr>
                          <w:rFonts w:eastAsia="宋体" w:cs="宋体"/>
                          <w:kern w:val="0"/>
                          <w:sz w:val="21"/>
                          <w:szCs w:val="21"/>
                        </w:rPr>
                        <w:t>≤</w:t>
                      </w:r>
                      <w:r>
                        <w:rPr>
                          <w:rFonts w:cs="宋体"/>
                          <w:kern w:val="0"/>
                          <w:sz w:val="21"/>
                          <w:szCs w:val="21"/>
                          <w:lang w:val="en-US" w:eastAsia="zh-CN"/>
                        </w:rPr>
                        <w:t>2.0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u w:val="none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415"/>
                        <w:textAlignment w:val="auto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 w:val="false"/>
                          <w:kern w:val="0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kern w:val="0"/>
                          <w:sz w:val="21"/>
                          <w:szCs w:val="21"/>
                        </w:rPr>
                        <w:t>指导性条件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415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</w:rPr>
                        <w:t>建筑密度：</w:t>
                      </w:r>
                      <w:r>
                        <w:rPr>
                          <w:rFonts w:ascii="宋体" w:hAnsi="宋体" w:cs="宋体"/>
                          <w:kern w:val="0"/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  <w:t>35</w:t>
                      </w: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  <w:t>%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415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</w:rPr>
                        <w:t>绿地率：</w:t>
                      </w:r>
                      <w:r>
                        <w:rPr>
                          <w:rFonts w:ascii="宋体" w:hAnsi="宋体" w:cs="宋体"/>
                          <w:kern w:val="0"/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  <w:t>15</w:t>
                      </w: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  <w:t>%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415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</w:rPr>
                        <w:t>建筑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lang w:eastAsia="zh-CN"/>
                        </w:rPr>
                        <w:t>高度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  <w:t>米以下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415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</w:rPr>
                        <w:t>建筑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lang w:eastAsia="zh-CN"/>
                        </w:rPr>
                        <w:t>后结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</w:rPr>
                        <w:t>退线：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415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u w:val="none"/>
                          <w:lang w:eastAsia="zh-CN"/>
                        </w:rPr>
                        <w:t>临西侧规划新建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</w:rPr>
                        <w:t>地上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lang w:eastAsia="zh-CN"/>
                        </w:rPr>
                        <w:t>、地下建（构）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u w:val="none"/>
                          <w:lang w:eastAsia="zh-CN"/>
                        </w:rPr>
                        <w:t>筑退后用地红线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1"/>
                          <w:szCs w:val="21"/>
                          <w:u w:val="none"/>
                          <w:lang w:eastAsia="zh-CN"/>
                        </w:rPr>
                        <w:t>≥</w:t>
                      </w: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  <w:t>36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  <w:t>米，其它方向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u w:val="none"/>
                          <w:lang w:eastAsia="zh-CN"/>
                        </w:rPr>
                        <w:t>规划新建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</w:rPr>
                        <w:t>地上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lang w:eastAsia="zh-CN"/>
                        </w:rPr>
                        <w:t>、地下建（构）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u w:val="none"/>
                          <w:lang w:eastAsia="zh-CN"/>
                        </w:rPr>
                        <w:t>筑退后用地红线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1"/>
                          <w:szCs w:val="21"/>
                          <w:u w:val="none"/>
                          <w:lang w:eastAsia="zh-CN"/>
                        </w:rPr>
                        <w:t>≥</w:t>
                      </w: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  <w:t>5.0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  <w:t>米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420"/>
                        <w:textAlignment w:val="auto"/>
                        <w:rPr>
                          <w:rFonts w:ascii="仿宋" w:hAnsi="仿宋" w:eastAsia="仿宋" w:cs="仿宋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围栏退用地红线≥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米，临路门卫退用地红线≥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米；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415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lang w:val="en-US" w:eastAsia="zh-CN"/>
                        </w:rPr>
                        <w:t>同时，用地西侧存在高压输油和输气等长输管线、用地周边存在已炔生产、危险品处理、日酸气体等项目，应首先结合周边现状和规划开展安全、环境等评估工作，确定防护距离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415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lang w:val="en-US" w:eastAsia="zh-CN"/>
                        </w:rPr>
                        <w:t>地上</w:t>
                      </w: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lang w:val="en-US" w:eastAsia="zh-CN"/>
                        </w:rPr>
                        <w:t>下</w:t>
                      </w: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lang w:val="en-US" w:eastAsia="zh-CN"/>
                        </w:rPr>
                        <w:t>建（构）筑与高压输油和输气等长输管线和周边设施建</w:t>
                      </w: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lang w:val="en-US" w:eastAsia="zh-CN"/>
                        </w:rPr>
                        <w:t>构</w:t>
                      </w: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lang w:val="en-US" w:eastAsia="zh-CN"/>
                        </w:rPr>
                        <w:t>筑物的间距必须满足安全、消防、环保等相关法律法规和技术标准要求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415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</w:rPr>
                        <w:t>交通出入口方位：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lang w:eastAsia="zh-CN"/>
                        </w:rPr>
                        <w:t>西侧可设一个出入口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415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</w:rPr>
                        <w:t>停车要求：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415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lang w:eastAsia="zh-CN"/>
                        </w:rPr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firstLine="415"/>
                        <w:textAlignment w:val="auto"/>
                        <w:rPr>
                          <w:rFonts w:ascii="Times New Roman" w:hAnsi="Times New Roman" w:eastAsia="黑体" w:cs="Times New Roman"/>
                          <w:b w:val="false"/>
                          <w:b w:val="false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b w:val="false"/>
                          <w:kern w:val="0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ascii="Times New Roman" w:hAnsi="Times New Roman" w:cs="Times New Roman" w:eastAsia="黑体"/>
                          <w:b w:val="false"/>
                          <w:kern w:val="0"/>
                          <w:sz w:val="21"/>
                          <w:szCs w:val="21"/>
                        </w:rPr>
                        <w:t>遵守事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420"/>
                        <w:jc w:val="both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eastAsia="仿宋_GB2312" w:cs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415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  <w:t>3.2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有关部门同意并办理相关手续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both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840</wp:posOffset>
                </wp:positionH>
                <wp:positionV relativeFrom="paragraph">
                  <wp:posOffset>349250</wp:posOffset>
                </wp:positionV>
                <wp:extent cx="4576445" cy="59766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5976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415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.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新建建筑与周围原有建筑物间距应符合消防、安全、卫生、日照等要求；涉及可能出现的挡日照问题，由建设单位负责解决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415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.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解决好因规划不同步实施产生的相关问题；红线范围内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如涉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及现状道路，在本次改建、扩建时须保留，并保持畅通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415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5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根据《地下管网探测技术总结报告》，用地内存在热力等市政管线、测区附近存在电力管线和石油运输管道；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涉及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管线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保护、迁移、改线等工作，需先行征求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主管部门和专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公司同意，并解决好各类设施的动迁等问题后，方可施工。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同时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保证与周边项目的非市政管网畅通且在本项目施工期间正常使用，新设管网未铺设前，原有管网不得中断。因此所产生的各项费用由本地块权属单位自行承担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415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应按国家规范设置开关站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</w:rPr>
                              <w:t>换热站、给水加压泵站等基础配套设施，由地块权属单位负责投资建成后，将土地证、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firstLine="415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firstLine="415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firstLine="415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中华人民共和国城乡规划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&gt;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firstLine="420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3.9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项目用地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用地西侧存在高压输油和输气等长输管线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，项目设计、建设必须符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相关法律法规划和规范的相关规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并按照《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大连市石油天然气、危险化学品管道相关区域工程施工联合审批暂行规定》和《大连市石油天然气、危险化学品管道区域工程施工安全生产规定》等文件规定并办理相关手续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firstLine="42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 xml:space="preserve">3.10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结合周边作好安评和环评，工程建设必须符合安全和环境保护相关的法律法规定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firstLine="415"/>
                              <w:textAlignment w:val="auto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kern w:val="0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kern w:val="0"/>
                                <w:sz w:val="21"/>
                                <w:szCs w:val="21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415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.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按照要求配建公共服务配套设施：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415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.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420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4.2.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应积极采用装配式建筑技术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420"/>
                              <w:textAlignment w:val="auto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.2.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落实海绵城市建设相关工作要求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落实海绵城市建设相关工作要求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年径流总量控制率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60%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SS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总量去除率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40%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结合海绵城市建设院区内综合管网排水能力达到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年一遇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360.35pt;height:470.6pt;mso-wrap-distance-left:9.05pt;mso-wrap-distance-right:9.05pt;mso-wrap-distance-top:0pt;mso-wrap-distance-bottom:0pt;margin-top:27.5pt;mso-position-vertical-relative:text;margin-left:329.2pt;mso-position-horizontal-relative:text">
                <v:fill type="gradient" angle="-90" color2="#FFFFFF"/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415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  <w:t>3.3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  <w:t>新建建筑与周围原有建筑物间距应符合消防、安全、卫生、日照等要求；涉及可能出现的挡日照问题，由建设单位负责解决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415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  <w:t>3.4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  <w:t>解决好因规划不同步实施产生的相关问题；红线范围内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  <w:t>如涉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  <w:t>及现状道路，在本次改建、扩建时须保留，并保持畅通；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415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  <w:t>3.</w:t>
                      </w: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  <w:t xml:space="preserve">5 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  <w:t>根据《地下管网探测技术总结报告》，用地内存在热力等市政管线、测区附近存在电力管线和石油运输管道；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  <w:t>涉及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  <w:t>管线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  <w:t>保护、迁移、改线等工作，需先行征求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  <w:t>主管部门和专业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  <w:t>公司同意，并解决好各类设施的动迁等问题后，方可施工。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  <w:t>同时，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  <w:t>保证与周边项目的非市政管网畅通且在本项目施工期间正常使用，新设管网未铺设前，原有管网不得中断。因此所产生的各项费用由本地块权属单位自行承担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415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  <w:t>3.</w:t>
                      </w: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  <w:t>应按国家规范设置开关站、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</w:rPr>
                        <w:t>换热站、给水加压泵站等基础配套设施，由地块权属单位负责投资建成后，将土地证、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firstLine="415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firstLine="415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>3.</w:t>
                      </w: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lang w:val="en-US" w:eastAsia="zh-CN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firstLine="415"/>
                        <w:textAlignment w:val="auto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rFonts w:eastAsia="仿宋_GB2312" w:cs="Times New Roman" w:ascii="Times New Roman" w:hAnsi="Times New Roman"/>
                          <w:b w:val="false"/>
                          <w:bCs w:val="false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  <w:t>&lt;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  <w:t>中华人民共和国城乡规划法</w:t>
                      </w:r>
                      <w:r>
                        <w:rPr>
                          <w:rFonts w:eastAsia="仿宋_GB2312" w:cs="Times New Roman" w:ascii="Times New Roman" w:hAnsi="Times New Roman"/>
                          <w:b w:val="false"/>
                          <w:bCs w:val="false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  <w:t>&gt;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firstLine="420"/>
                        <w:textAlignment w:val="auto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color w:val="000000"/>
                          <w:sz w:val="21"/>
                          <w:szCs w:val="21"/>
                          <w:u w:val="none"/>
                          <w:lang w:val="en-US" w:eastAsia="zh-CN"/>
                        </w:rPr>
                        <w:t xml:space="preserve">3.9 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1"/>
                          <w:szCs w:val="21"/>
                          <w:u w:val="none"/>
                          <w:lang w:val="en-US" w:eastAsia="zh-CN"/>
                        </w:rPr>
                        <w:t>项目用地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u w:val="none"/>
                          <w:lang w:eastAsia="zh-CN"/>
                        </w:rPr>
                        <w:t>用地西侧存在高压输油和输气等长输管线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1"/>
                          <w:szCs w:val="21"/>
                          <w:u w:val="none"/>
                          <w:lang w:val="en-US" w:eastAsia="zh-CN"/>
                        </w:rPr>
                        <w:t>，项目设计、建设必须符合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1"/>
                          <w:szCs w:val="21"/>
                          <w:shd w:fill="auto" w:val="clear"/>
                          <w:lang w:eastAsia="zh-CN"/>
                        </w:rPr>
                        <w:t>相关法律法规划和规范的相关规定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1"/>
                          <w:szCs w:val="21"/>
                          <w:shd w:fill="auto" w:val="clear"/>
                          <w:lang w:val="en-US" w:eastAsia="zh-CN"/>
                        </w:rPr>
                        <w:t>,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1"/>
                          <w:szCs w:val="21"/>
                          <w:u w:val="none"/>
                          <w:lang w:val="en-US" w:eastAsia="zh-CN"/>
                        </w:rPr>
                        <w:t>并按照《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auto" w:val="clear"/>
                          <w:lang w:eastAsia="zh-CN"/>
                        </w:rPr>
                        <w:t>大连市石油天然气、危险化学品管道相关区域工程施工联合审批暂行规定》和《大连市石油天然气、危险化学品管道区域工程施工安全生产规定》等文件规定并办理相关手续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firstLine="420"/>
                        <w:textAlignment w:val="auto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auto" w:val="clear"/>
                          <w:lang w:val="en-US" w:eastAsia="zh-CN"/>
                        </w:rPr>
                        <w:t xml:space="preserve">3.10 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auto" w:val="clear"/>
                          <w:lang w:val="en-US" w:eastAsia="zh-CN"/>
                        </w:rPr>
                        <w:t>结合周边作好安评和环评，工程建设必须符合安全和环境保护相关的法律法规定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firstLine="415"/>
                        <w:textAlignment w:val="auto"/>
                        <w:rPr>
                          <w:rFonts w:ascii="Times New Roman" w:hAnsi="Times New Roman" w:eastAsia="黑体" w:cs="Times New Roman"/>
                          <w:b w:val="false"/>
                          <w:b w:val="false"/>
                          <w:kern w:val="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b w:val="false"/>
                          <w:kern w:val="0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ascii="Times New Roman" w:hAnsi="Times New Roman" w:cs="Times New Roman" w:eastAsia="黑体"/>
                          <w:b w:val="false"/>
                          <w:kern w:val="0"/>
                          <w:sz w:val="21"/>
                          <w:szCs w:val="21"/>
                        </w:rPr>
                        <w:t>说明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415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>4.1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lang w:val="en-US" w:eastAsia="zh-CN"/>
                        </w:rPr>
                        <w:t>按照要求配建公共服务配套设施：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415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>4.2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lang w:val="en-US" w:eastAsia="zh-CN"/>
                        </w:rPr>
                        <w:t>满足绿色发展要求：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420"/>
                        <w:textAlignment w:val="auto"/>
                        <w:rPr>
                          <w:rFonts w:ascii="仿宋" w:hAnsi="仿宋" w:eastAsia="仿宋" w:cs="仿宋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lang w:val="en-US" w:eastAsia="zh-CN"/>
                        </w:rPr>
                        <w:t>4.2.1</w:t>
                      </w:r>
                      <w:r>
                        <w:rPr>
                          <w:rFonts w:ascii="仿宋" w:hAnsi="仿宋" w:cs="仿宋" w:eastAsia="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</w:rPr>
                        <w:t>应积极采用装配式建筑技术</w:t>
                      </w:r>
                      <w:r>
                        <w:rPr>
                          <w:rFonts w:ascii="仿宋" w:hAnsi="仿宋" w:cs="仿宋" w:eastAsia="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420"/>
                        <w:textAlignment w:val="auto"/>
                        <w:rPr/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4.2.2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落实海绵城市建设相关工作要求，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1"/>
                          <w:szCs w:val="21"/>
                        </w:rPr>
                        <w:t>落实海绵城市建设相关工作要求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1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1"/>
                          <w:szCs w:val="21"/>
                        </w:rPr>
                        <w:t>年径流总量控制率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1"/>
                          <w:szCs w:val="21"/>
                        </w:rPr>
                        <w:t>60%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,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1"/>
                          <w:szCs w:val="21"/>
                        </w:rPr>
                        <w:t>SS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1"/>
                          <w:szCs w:val="21"/>
                        </w:rPr>
                        <w:t>总量去除率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1"/>
                          <w:szCs w:val="21"/>
                        </w:rPr>
                        <w:t>40%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,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1"/>
                          <w:szCs w:val="21"/>
                        </w:rPr>
                        <w:t>结合海绵城市建设院区内综合管网排水能力达到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1"/>
                          <w:szCs w:val="21"/>
                        </w:rPr>
                        <w:t>年一遇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00795</wp:posOffset>
                </wp:positionH>
                <wp:positionV relativeFrom="paragraph">
                  <wp:posOffset>349250</wp:posOffset>
                </wp:positionV>
                <wp:extent cx="4576445" cy="5976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5976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20"/>
                              <w:ind w:firstLine="42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.2.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配建停车场电动汽车充电设施要求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按照总停车位数量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10%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的比例配建电动汽车充电设施，余下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90%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20"/>
                              <w:ind w:firstLine="415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.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20"/>
                              <w:ind w:firstLine="415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.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20"/>
                              <w:ind w:firstLine="415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</w:rPr>
                              <w:t>本文附图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</w:rPr>
                              <w:t>份（规划条件附图），图文一体配合使用，作为土地使用权出让合同组成部分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20"/>
                              <w:ind w:firstLine="415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</w:rPr>
      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20"/>
                              <w:ind w:firstLine="415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20"/>
                              <w:ind w:firstLine="415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</w:rPr>
                              <w:t>规划总图必须在近期实测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  <w:t>1:50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20"/>
                              <w:ind w:firstLine="415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20"/>
                              <w:ind w:firstLine="415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20"/>
                              <w:ind w:firstLine="42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</w:rPr>
                              <w:t>本文附图</w:t>
                            </w:r>
                            <w:r>
                              <w:rPr>
                                <w:rFonts w:eastAsia="仿宋_GB2312" w:cs="Times New Roman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</w:rPr>
                              <w:t>份（用地红线图），图文一体配合使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2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2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ind w:firstLine="475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城乡建设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336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288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288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288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288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288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288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288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288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288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288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288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288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288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288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288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288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288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288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288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288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288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288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288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288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288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288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360.35pt;height:470.6pt;mso-wrap-distance-left:9.05pt;mso-wrap-distance-right:9.05pt;mso-wrap-distance-top:0pt;mso-wrap-distance-bottom:0pt;margin-top:27.5pt;mso-position-vertical-relative:text;margin-left:700.85pt;mso-position-horizontal-relative:text">
                <v:fill type="gradient" angle="-90" color2="#FFFFFF"/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320"/>
                        <w:ind w:firstLine="420"/>
                        <w:textAlignment w:val="auto"/>
                        <w:rPr>
                          <w:rFonts w:ascii="仿宋" w:hAnsi="仿宋" w:eastAsia="仿宋" w:cs="仿宋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4.2.3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配建停车场电动汽车充电设施要求：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1"/>
                          <w:szCs w:val="21"/>
                        </w:rPr>
                        <w:t>按照总停车位数量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1"/>
                          <w:szCs w:val="21"/>
                        </w:rPr>
                        <w:t>10%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1"/>
                          <w:szCs w:val="21"/>
                        </w:rPr>
                        <w:t>的比例配建电动汽车充电设施，余下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1"/>
                          <w:szCs w:val="21"/>
                        </w:rPr>
                        <w:t>90%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1"/>
                          <w:szCs w:val="21"/>
                        </w:rPr>
                        <w:t>预留充电设施建设条件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320"/>
                        <w:ind w:firstLine="415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>4.4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lang w:val="en-US" w:eastAsia="zh-CN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320"/>
                        <w:ind w:firstLine="415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>4.5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lang w:val="en-US" w:eastAsia="zh-CN"/>
                        </w:rPr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320"/>
                        <w:ind w:firstLine="415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</w:rPr>
                        <w:t>本文附图</w:t>
                      </w: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</w:rPr>
                        <w:t>份（规划条件附图），图文一体配合使用，作为土地使用权出让合同组成部分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320"/>
                        <w:ind w:firstLine="415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</w:rPr>
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320"/>
                        <w:ind w:firstLine="415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320"/>
                        <w:ind w:firstLine="415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</w:rPr>
                        <w:t>规划总图必须在近期实测</w:t>
                      </w: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</w:rPr>
                        <w:t>1:500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</w:rPr>
                        <w:t>50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</w:rPr>
                        <w:t>米范围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320"/>
                        <w:ind w:firstLine="415"/>
                        <w:textAlignment w:val="auto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320"/>
                        <w:ind w:firstLine="415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>11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320"/>
                        <w:ind w:firstLine="420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eastAsia="仿宋_GB2312" w:cs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>12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</w:rPr>
                        <w:t>本文附图</w:t>
                      </w:r>
                      <w:r>
                        <w:rPr>
                          <w:rFonts w:eastAsia="仿宋_GB2312" w:cs="Times New Roman"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</w:rPr>
                        <w:t>份（用地红线图），图文一体配合使用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320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320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lineRule="atLeast" w:line="360"/>
                        <w:ind w:firstLine="475"/>
                        <w:jc w:val="center"/>
                        <w:rPr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  <w:lang w:eastAsia="zh-CN"/>
                        </w:rPr>
                        <w:t>城乡建设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3360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  <w:lang w:eastAsia="zh-CN"/>
                        </w:rPr>
                        <w:t>二</w:t>
                      </w:r>
                      <w:r>
                        <w:rPr>
                          <w:rFonts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  <w:t>O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  <w:lang w:val="en-US" w:eastAsia="zh-CN"/>
                        </w:rPr>
                        <w:t>二</w:t>
                      </w:r>
                      <w:r>
                        <w:rPr>
                          <w:rFonts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  <w:t>O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  <w:lang w:val="en-US" w:eastAsia="zh-CN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  <w:lang w:val="en-US" w:eastAsia="zh-CN"/>
                        </w:rPr>
                        <w:t>五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  <w:lang w:val="en-US" w:eastAsia="zh-CN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  <w:lang w:val="en-US" w:eastAsia="zh-CN"/>
                        </w:rPr>
                        <w:t>十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4"/>
                          <w:szCs w:val="24"/>
                          <w:lang w:val="en-US"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2880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2880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2880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2880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2880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2880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2880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2880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2880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2880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2880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2880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2880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2880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2880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2880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2880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2880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2880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2880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2880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2880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2880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2880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2880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2880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审批事项：规划设计条件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                         公示内容</w:t>
      </w:r>
      <w:r>
        <w:rPr>
          <w:rFonts w:ascii="仿宋_GB2312" w:hAnsi="仿宋_GB2312" w:eastAsia="仿宋_GB2312"/>
          <w:b/>
          <w:sz w:val="32"/>
          <w:szCs w:val="32"/>
        </w:rPr>
        <w:t>咨询电话：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87560025</w:t>
      </w:r>
      <w:r>
        <w:rPr>
          <w:rFonts w:eastAsia="仿宋_GB2312" w:ascii="仿宋_GB2312" w:hAnsi="仿宋_GB2312"/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公示时间：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至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 xml:space="preserve">日  </w:t>
      </w:r>
      <w:r>
        <w:rPr>
          <w:rFonts w:ascii="仿宋_GB2312" w:hAnsi="仿宋_GB2312" w:eastAsia="仿宋_GB2312"/>
          <w:b/>
          <w:spacing w:val="11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公示意见反馈电话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 xml:space="preserve">87612661        </w:t>
      </w:r>
      <w:r>
        <w:rPr>
          <w:rFonts w:ascii="仿宋_GB2312" w:hAnsi="仿宋_GB2312" w:eastAsia="仿宋_GB2312"/>
          <w:b/>
          <w:sz w:val="32"/>
          <w:szCs w:val="32"/>
        </w:rPr>
        <w:t>网上反馈意见信箱：</w:t>
      </w:r>
      <w:r>
        <w:rPr>
          <w:rFonts w:eastAsia="仿宋_GB2312" w:ascii="仿宋_GB2312" w:hAnsi="仿宋_GB2312"/>
          <w:b/>
          <w:sz w:val="32"/>
          <w:szCs w:val="32"/>
        </w:rPr>
        <w:t>dkgongshifankui@126.com</w:t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40:00Z</dcterms:created>
  <dc:creator>User</dc:creator>
  <dc:description/>
  <dc:language>en-US</dc:language>
  <cp:lastModifiedBy>Administrator</cp:lastModifiedBy>
  <cp:lastPrinted>2020-05-09T12:28:00Z</cp:lastPrinted>
  <dcterms:modified xsi:type="dcterms:W3CDTF">2020-05-09T04:49:43Z</dcterms:modified>
  <cp:revision>4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