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8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华盛达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一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0-09-11T12:46:00Z</cp:lastPrinted>
  <dcterms:modified xsi:type="dcterms:W3CDTF">2022-01-28T05:24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194</vt:lpwstr>
  </property>
</Properties>
</file>