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85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三街东侧、经四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申联环保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普湾新区土地储备整理中心（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19-01-21T05:24:00Z</dcterms:modified>
  <cp:revision>26</cp:revision>
  <dc:subject/>
  <dc:title/>
</cp:coreProperties>
</file>