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-08-01-0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宗地）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2203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斯凯孚（大连）轴承与精密技术产品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六月十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3-06-13T13:29:00Z</cp:lastPrinted>
  <dcterms:modified xsi:type="dcterms:W3CDTF">2023-06-13T05:29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