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立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303********284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锦汇房地产置业有限公司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滕文垚、鲍俊达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9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947F94A94617A7F4F5AC1C6332CA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