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6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湾经济区三十里堡临港工业区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路北侧、华誉换热站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5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万昌鑫泰实业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1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2-08-12T00:43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