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5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472"/>
        <w:gridCol w:w="878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日生态示范新城金月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路北侧、金月湾路东侧、金月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路南侧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商务金融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4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726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连信时投资建设有限责任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要用途：商务金融用地，主要用途出让年限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；其他用途：旅馆用地，其他用途出让年限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。</w:t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如果宗地的用途为住宅或商服则需在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工作日内签订出让合同；非住宅或商服用途则应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/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2-11-12T04:22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