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</w:rPr>
        <w:t>唯特利管道设备（大连）有限公司环境影响后评价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报告受理公示</w:t>
      </w:r>
    </w:p>
    <w:p>
      <w:pPr>
        <w:pStyle w:val="Normal"/>
        <w:widowControl/>
        <w:spacing w:lineRule="atLeast" w:line="300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1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</w:rPr>
        <w:t>唯特利管道设备（大连）有限公司环境影响后评价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报告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我局已依法受理，现予以公示。公示期间，如对本项目的环境保护工作有建议，可以通过电话、电子邮件、书信等形式与我们联系。本项目涉及的利害关系人如果对该许可事项有异议，请于本公示发布之日起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工作日内向大连金州新区环境保护局陈述意见；要求听证的，请于本公示发布之日起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个工作日内向大连金州新区环境保护局提交书面听证申请。逾期未陈述，也未提交书面听证申请的，我局将依法做出审批决定。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　　项目名称：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唯特利管道设备（大连）有限公司环境影响后评价项目</w:t>
      </w:r>
    </w:p>
    <w:p>
      <w:pPr>
        <w:pStyle w:val="Normal"/>
        <w:widowControl/>
        <w:spacing w:lineRule="exact" w:line="440"/>
        <w:ind w:firstLine="601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建设地点：大连金普新区铁山东路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号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　　项目概况：项目总投资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900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万元人民币。项目经营范围主要包括生产、制造和加工金属、塑料管道配件、消防设备、阀门。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　　建设单位：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唯特利管道设备（大连）有限公司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　　评价机构：北京中企安信环境科技有限公司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　　联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系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人：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大连金州新区环境保护局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　刘文举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　　办公电话：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87935729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网址：</w:t>
      </w:r>
      <w:hyperlink r:id="rId2">
        <w:r>
          <w:rPr>
            <w:rStyle w:val="InternetLink"/>
            <w:rFonts w:cs="宋体;SimSun" w:ascii="Verdana" w:hAnsi="Verdana"/>
            <w:kern w:val="0"/>
            <w:sz w:val="30"/>
            <w:szCs w:val="30"/>
          </w:rPr>
          <w:t>http://www.dda.gov.cn/</w:t>
        </w:r>
      </w:hyperlink>
      <w:r>
        <w:rPr>
          <w:rFonts w:cs="宋体;SimSun" w:ascii="Verdana" w:hAnsi="Verdana"/>
          <w:color w:val="000000"/>
          <w:kern w:val="0"/>
          <w:sz w:val="30"/>
          <w:szCs w:val="30"/>
        </w:rPr>
        <w:br/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　　办公地址：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大连金州新区行政服务办公室环保局窗口</w:t>
      </w:r>
    </w:p>
    <w:p>
      <w:pPr>
        <w:pStyle w:val="Normal"/>
        <w:widowControl/>
        <w:spacing w:lineRule="atLeast" w:line="300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　　</w:t>
      </w:r>
    </w:p>
    <w:p>
      <w:pPr>
        <w:pStyle w:val="Normal"/>
        <w:jc w:val="right"/>
        <w:rPr/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大连金州新区环境保护局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  <w:t>201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9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3:00Z</dcterms:created>
  <dc:creator>user</dc:creator>
  <dc:description/>
  <cp:keywords/>
  <dc:language>en-US</dc:language>
  <cp:lastModifiedBy>user</cp:lastModifiedBy>
  <dcterms:modified xsi:type="dcterms:W3CDTF">2018-09-18T03:23:00Z</dcterms:modified>
  <cp:revision>5</cp:revision>
  <dc:subject/>
  <dc:title> 湾里片区4单元B0902、 B0803地块项目环境影响报告书受理公示</dc:title>
</cp:coreProperties>
</file>