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路派出所业务用房扩建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1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14605</wp:posOffset>
            </wp:positionV>
            <wp:extent cx="7856220" cy="566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开发区公安分局哈尔滨路派出所业务用房扩建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大连金普新区马桥子街道，哈尔滨路以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；公共管理与公共服务用地（行政办公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305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1.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20-09-11T03:04:00Z</dcterms:modified>
  <cp:revision>1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