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大连市中级人民法院刑场项目选址意见书公示</w:t>
      </w:r>
    </w:p>
    <w:p>
      <w:pPr>
        <w:pStyle w:val="Normal"/>
        <w:jc w:val="center"/>
        <w:rPr>
          <w:rStyle w:val="Style15"/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2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46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76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76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sz w:val="24"/>
                              </w:rPr>
                              <w:t>辽宁省大连市中级人民法院刑场项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sz w:val="24"/>
                              </w:rPr>
                              <w:t>建设用地要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56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sz w:val="18"/>
                                <w:szCs w:val="18"/>
                              </w:rPr>
                              <w:t>一、基本情况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项目名称：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大连市中级人民法院刑场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项目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项目代码：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-210200-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92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-01-00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7421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建设单位名称：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大连市中级人民法院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建设项目依据：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大连市发展入改革委员会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大连市中级人民法院刑场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建议的批复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大发改审批字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[2019]116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项目拟选位置：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大连市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金普新区大魏家街道小莲泡村南侧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、兴莲路东侧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20"/>
                              <w:ind w:left="360" w:hanging="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拟用地面积（含各地类明细）：该项目拟用地总规模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490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平方米，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已全部征收完毕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拟建设规模：建筑面积约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平方米（含地下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半地下车库）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56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sz w:val="18"/>
                                <w:szCs w:val="18"/>
                              </w:rPr>
                              <w:t>二、用地预审意见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该项目已取得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大连市发展入改革委员会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大连市中级人民法院刑场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建议的批复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大发改审批字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[2019]116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、符合国家供地政策，符合大连市土地利用总体规划（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2006-2020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年），原则同意通过用地预审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56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在初步设计阶段，应进一步优化设计方案，从严控制建设用地规模，节约和集约用地。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建设单位应根据国家法律法规和有关文件的规定，认真做好征地补偿安置的前期工作，确保补充耕地、征地补偿、土地复垦等相关费用纳入工程概算，切实维护权利人的合法权益。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56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sz w:val="18"/>
                                <w:szCs w:val="18"/>
                              </w:rPr>
                              <w:t>三、选址意见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58"/>
                              <w:rPr>
                                <w:rFonts w:ascii="仿宋_GB2312" w:hAnsi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18"/>
                                <w:szCs w:val="1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1.1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用地性质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特殊用地（安保用地）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容积率：≤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0.6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53.85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sz w:val="24"/>
                        </w:rPr>
                        <w:t>辽宁省大连市中级人民法院刑场项目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sz w:val="24"/>
                        </w:rPr>
                        <w:t>建设用地要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56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仿宋_GB2312" w:eastAsia="黑体;SimHei"/>
                          <w:bCs/>
                          <w:sz w:val="18"/>
                          <w:szCs w:val="18"/>
                        </w:rPr>
                        <w:t>一、基本情况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项目名称：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大连市中级人民法院刑场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项目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项目代码：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-210200-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92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-01-00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7421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建设单位名称：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大连市中级人民法院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建设项目依据：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大连市发展入改革委员会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大连市中级人民法院刑场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项目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建议的批复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大发改审批字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[2019]116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号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)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项目拟选位置：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大连市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金普新区大魏家街道小莲泡村南侧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、兴莲路东侧</w:t>
                      </w:r>
                      <w:bookmarkStart w:id="1" w:name="_GoBack"/>
                      <w:bookmarkEnd w:id="1"/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312" w:leader="none"/>
                        </w:tabs>
                        <w:spacing w:lineRule="exact" w:line="320"/>
                        <w:ind w:left="360" w:hanging="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eastAsia="zh-CN"/>
                        </w:rPr>
                        <w:t>6.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拟用地面积（含各地类明细）：该项目拟用地总规模为</w:t>
                      </w:r>
                      <w:r>
                        <w:rPr>
                          <w:sz w:val="18"/>
                          <w:szCs w:val="18"/>
                        </w:rPr>
                        <w:t>5490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平方米，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已全部征收完毕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拟建设规模：建筑面积约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3000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平方米（含地下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半地下车库）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56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仿宋_GB2312" w:eastAsia="黑体;SimHei"/>
                          <w:bCs/>
                          <w:sz w:val="18"/>
                          <w:szCs w:val="18"/>
                        </w:rPr>
                        <w:t>二、用地预审意见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该项目已取得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大连市发展入改革委员会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大连市中级人民法院刑场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项目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建议的批复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大发改审批字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[2019]116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号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)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、符合国家供地政策，符合大连市土地利用总体规划（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2006-2020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年），原则同意通过用地预审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56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在初步设计阶段，应进一步优化设计方案，从严控制建设用地规模，节约和集约用地。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建设单位应根据国家法律法规和有关文件的规定，认真做好征地补偿安置的前期工作，确保补充耕地、征地补偿、土地复垦等相关费用纳入工程概算，切实维护权利人的合法权益。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56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仿宋_GB2312" w:eastAsia="黑体;SimHei"/>
                          <w:bCs/>
                          <w:sz w:val="18"/>
                          <w:szCs w:val="18"/>
                        </w:rPr>
                        <w:t>三、选址意见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58"/>
                        <w:rPr>
                          <w:rFonts w:ascii="仿宋_GB2312" w:hAnsi="仿宋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/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/>
                          <w:b/>
                          <w:sz w:val="18"/>
                          <w:szCs w:val="18"/>
                        </w:rPr>
                        <w:t>限制性条件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1.1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用地性质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特殊用地（安保用地）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1.2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容积率：≤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0.6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77190</wp:posOffset>
                </wp:positionV>
                <wp:extent cx="4580890" cy="565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0"/>
                              <w:ind w:firstLine="358"/>
                              <w:rPr>
                                <w:rFonts w:ascii="仿宋_GB2312" w:hAnsi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18"/>
                                <w:szCs w:val="1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2.1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建筑密度≤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绿地率：≥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建筑高度：≤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2.4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688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规划新建地上建（构）筑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临西侧规划路建筑退用地红线≥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米；其他方向建筑退用地红线≥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米；</w:t>
                            </w:r>
                            <w:r>
                              <w:rPr>
                                <w:rFonts w:ascii="仿宋_GB2312" w:hAnsi="仿宋_GB2312" w:cs="仿宋_GB2312"/>
                                <w:kern w:val="2"/>
                                <w:sz w:val="18"/>
                                <w:szCs w:val="18"/>
                              </w:rPr>
                              <w:t>临路围栏退用地红线≥</w:t>
                            </w:r>
                            <w:r>
                              <w:rPr>
                                <w:rFonts w:cs="仿宋_GB2312" w:ascii="仿宋_GB2312" w:hAnsi="仿宋_GB2312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kern w:val="2"/>
                                <w:sz w:val="18"/>
                                <w:szCs w:val="18"/>
                              </w:rPr>
                              <w:t>米、门卫退用地红线≥</w:t>
                            </w:r>
                            <w:r>
                              <w:rPr>
                                <w:rFonts w:cs="仿宋_GB2312" w:ascii="仿宋_GB2312" w:hAnsi="仿宋_GB2312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kern w:val="2"/>
                                <w:sz w:val="18"/>
                                <w:szCs w:val="18"/>
                              </w:rPr>
                              <w:t>米；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与周边建筑的间距应满足相关法律法规和技术标准要求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交通出入口方位：西侧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2.6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停车要求：</w:t>
                            </w:r>
                            <w:r>
                              <w:rPr>
                                <w:rFonts w:ascii="仿宋_GB2312" w:hAnsi="仿宋_GB2312" w:cs="仿宋_GB2312"/>
                                <w:kern w:val="2"/>
                                <w:sz w:val="18"/>
                                <w:szCs w:val="18"/>
                              </w:rPr>
                              <w:t>按照国家相关规范标准设置停车位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58"/>
                              <w:rPr>
                                <w:rFonts w:ascii="仿宋_GB2312" w:hAnsi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18"/>
                                <w:szCs w:val="1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涉及可能出现的挡日照问题，由建设单位负责解决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.2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  <w:t>规划道路未建成及地下管网未铺设前，原有道路不得封闭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3.3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中华人民共和国城乡规划法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sz w:val="18"/>
                                <w:szCs w:val="18"/>
                              </w:rPr>
                              <w:t>四、说明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鼓励采用装配式建筑技术，装配式建筑的装配率应符合国家、省、市相关标准和规定的要求，单体装配率不低于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，装配式住宅需产业化全装修等绿色建筑要求。落实海绵城市建设相关工作要求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90%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360"/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5.3pt;mso-wrap-distance-left:9.05pt;mso-wrap-distance-right:9.05pt;mso-wrap-distance-top:0pt;mso-wrap-distance-bottom:0pt;margin-top:29.7pt;mso-position-vertical-relative:text;margin-left:359.65pt;mso-position-horizontal-relative:text">
                <v:textbox>
                  <w:txbxContent>
                    <w:p>
                      <w:pPr>
                        <w:pStyle w:val="Style17"/>
                        <w:spacing w:lineRule="exact" w:line="320"/>
                        <w:ind w:firstLine="358"/>
                        <w:rPr>
                          <w:rFonts w:ascii="仿宋_GB2312" w:hAnsi="仿宋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/>
                          <w:b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/>
                          <w:b/>
                          <w:sz w:val="18"/>
                          <w:szCs w:val="18"/>
                        </w:rPr>
                        <w:t>指导性条件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2.1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建筑密度≤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35%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2.2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绿地率：≥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30%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2.3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建筑高度：≤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米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2.4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建筑退线：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688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规划新建地上建（构）筑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临西侧规划路建筑退用地红线≥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米；其他方向建筑退用地红线≥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米；</w:t>
                      </w:r>
                      <w:r>
                        <w:rPr>
                          <w:rFonts w:ascii="仿宋_GB2312" w:hAnsi="仿宋_GB2312" w:cs="仿宋_GB2312"/>
                          <w:kern w:val="2"/>
                          <w:sz w:val="18"/>
                          <w:szCs w:val="18"/>
                        </w:rPr>
                        <w:t>临路围栏退用地红线≥</w:t>
                      </w:r>
                      <w:r>
                        <w:rPr>
                          <w:rFonts w:cs="仿宋_GB2312" w:ascii="仿宋_GB2312" w:hAnsi="仿宋_GB2312"/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仿宋_GB2312"/>
                          <w:kern w:val="2"/>
                          <w:sz w:val="18"/>
                          <w:szCs w:val="18"/>
                        </w:rPr>
                        <w:t>米、门卫退用地红线≥</w:t>
                      </w:r>
                      <w:r>
                        <w:rPr>
                          <w:rFonts w:cs="仿宋_GB2312" w:ascii="仿宋_GB2312" w:hAnsi="仿宋_GB2312"/>
                          <w:kern w:val="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cs="仿宋_GB2312"/>
                          <w:kern w:val="2"/>
                          <w:sz w:val="18"/>
                          <w:szCs w:val="18"/>
                        </w:rPr>
                        <w:t>米；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与周边建筑的间距应满足相关法律法规和技术标准要求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2.5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交通出入口方位：西侧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2.6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停车要求：</w:t>
                      </w:r>
                      <w:r>
                        <w:rPr>
                          <w:rFonts w:ascii="仿宋_GB2312" w:hAnsi="仿宋_GB2312" w:cs="仿宋_GB2312"/>
                          <w:kern w:val="2"/>
                          <w:sz w:val="18"/>
                          <w:szCs w:val="18"/>
                        </w:rPr>
                        <w:t>按照国家相关规范标准设置停车位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58"/>
                        <w:rPr>
                          <w:rFonts w:ascii="仿宋_GB2312" w:hAnsi="仿宋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/>
                          <w:b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/>
                          <w:b/>
                          <w:sz w:val="18"/>
                          <w:szCs w:val="18"/>
                        </w:rPr>
                        <w:t>遵守事项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涉及可能出现的挡日照问题，由建设单位负责解决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.2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  <w:t>规划道路未建成及地下管网未铺设前，原有道路不得封闭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3.3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&lt;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中华人民共和国城乡规划法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&gt;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仿宋_GB2312" w:eastAsia="黑体;SimHei"/>
                          <w:bCs/>
                          <w:sz w:val="18"/>
                          <w:szCs w:val="18"/>
                        </w:rPr>
                        <w:t>四、说明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满足绿色发展要求：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鼓励采用装配式建筑技术，装配式建筑的装配率应符合国家、省、市相关标准和规定的要求，单体装配率不低于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50%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，装配式住宅需产业化全装修等绿色建筑要求。落实海绵城市建设相关工作要求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配建停车场电动汽车充电设施要求：按照总停车位数量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10%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的比例配建电动汽车充电设施，余下</w:t>
                      </w: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90%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预留充电设施建设条件。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360"/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_GB2312" w:hAnsi="仿宋_GB2312" w:cs="仿宋_GB2312"/>
                          <w:sz w:val="18"/>
                          <w:szCs w:val="18"/>
                          <w:lang w:val="en-US" w:eastAsia="zh-CN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0565</wp:posOffset>
                </wp:positionH>
                <wp:positionV relativeFrom="paragraph">
                  <wp:posOffset>80010</wp:posOffset>
                </wp:positionV>
                <wp:extent cx="4354830" cy="6038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603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2265" cy="5927725"/>
                                  <wp:effectExtent l="0" t="0" r="0" b="0"/>
                                  <wp:docPr id="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265" cy="592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9pt;height:475.45pt;mso-wrap-distance-left:9.05pt;mso-wrap-distance-right:9.05pt;mso-wrap-distance-top:0pt;mso-wrap-distance-bottom:0pt;margin-top:6.3pt;mso-position-vertical-relative:text;margin-left:75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2265" cy="5927725"/>
                            <wp:effectExtent l="0" t="0" r="0" b="0"/>
                            <wp:docPr id="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265" cy="592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kgongshifankui@126.com" TargetMode="External"/><Relationship Id="rId5" Type="http://schemas.openxmlformats.org/officeDocument/2006/relationships/hyperlink" Target="mailto:dkgongshifankui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54:00Z</dcterms:created>
  <dc:creator>User</dc:creator>
  <dc:description/>
  <cp:keywords/>
  <dc:language>en-US</dc:language>
  <cp:lastModifiedBy>lenovo</cp:lastModifiedBy>
  <cp:lastPrinted>2017-11-14T09:24:00Z</cp:lastPrinted>
  <dcterms:modified xsi:type="dcterms:W3CDTF">2019-12-30T07:38:00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