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大连市新建重点项目补助资金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申请报告</w:t>
      </w:r>
    </w:p>
    <w:p>
      <w:pPr>
        <w:pStyle w:val="Normal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600"/>
        <w:rPr/>
      </w:pP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公章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firstLine="1600"/>
        <w:rPr>
          <w:rFonts w:ascii="宋体;SimSun" w:hAnsi="宋体;SimSun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项目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联系电话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目  录</w:t>
      </w:r>
    </w:p>
    <w:p>
      <w:pPr>
        <w:pStyle w:val="Normal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cs="宋体;SimSun" w:ascii="宋体;SimSun" w:hAnsi="宋体;SimSun"/>
          <w:sz w:val="32"/>
          <w:szCs w:val="32"/>
        </w:rPr>
        <w:t>××××××××   ------------------------  1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cs="宋体;SimSun" w:ascii="宋体;SimSun" w:hAnsi="宋体;SimSun"/>
          <w:sz w:val="32"/>
          <w:szCs w:val="32"/>
        </w:rPr>
        <w:t>××××××××   ------------------------  5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.....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项目建设意义和必要性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重点分析产品市场需求情况（区分国内和国外）、产品技术水平和发展前景以及国内外竞争对手情况。同时，分析产品是否符合国家相关产业规划、产业政策、市场准入情况以及对我市产业转型升级和行业发展作用与影响。在产品生产纲领表中列出具体产品的型号、技术指标及生产规模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项目建设方案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符合申报条件中所描述的相关内容，项目的具体建设内容、规模、地点，技术方案、设备方案、工程方案、建设进度计划以及主要负责人员情况；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设立投资明细以及符合性说明篇章，说明重点设备用途、产品工艺、解决关键技术问题等；描述采用的工艺技术路线与技术特点，设备选型，并需附设备明细表（含设备名称、规格型号、数量及价格），该部分将做为项目最终投资审计的重要依据；项目投资完成情况，包括项目已经完成的投资内容（包括已经购买了多少设备和软件，是何设备，是否已经投入生产和使用等）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项目经济效益和社会效益分析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包括项目财务评价、项目实施前后经济指标对比，分析对产业发展、对区域经济的带动等社会效益。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项目建设招标相关情况。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申报相关事项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我单位项目申报提供的所有文件、资料都是真实、完整、有效的，如有不实，愿承担相应的责任；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我单位近三年未因违法、违规行为受到财政部门及其他监管部门处理、处罚；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我单位自觉接受审计、监察部门的监督检查，并配合市经信委、财政局的要求，提供项目实施情况、企业生产经营情况等数据信息。</w:t>
      </w:r>
    </w:p>
    <w:p>
      <w:pPr>
        <w:pStyle w:val="Normal"/>
        <w:ind w:firstLine="45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3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法定代表人签字：</w:t>
      </w:r>
    </w:p>
    <w:p>
      <w:pPr>
        <w:pStyle w:val="Normal"/>
        <w:ind w:firstLine="51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公章：</w:t>
      </w:r>
    </w:p>
    <w:p>
      <w:pPr>
        <w:pStyle w:val="Normal"/>
        <w:ind w:firstLine="5700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8-05-18T04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