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大连市新建重点项目补助资金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先进装备制造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符合国家重点发展方向的重大成套装备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高档数控机床。高速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精密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复合数控机床、数控专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组合机床、柔性加工自动生产线及中高档数控机床所用的数控功能部件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电力装备。全钒液流电池、绝缘成型件、电子互感器、智能互感器、高效节能变电站配套产品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关键基础零部件。适合市场需求、具有较好技术含量的轴承、齿轮箱、泵阀、新型仪器仪表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新一代信息技术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半导体（集成电路）。半导体芯片、器件及模块的制造、封装，半导体关键设备及配套材料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大容量存储。大容量、低功耗、长寿命、高安全性的存储技术和设备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激光投影显示。运用</w:t>
      </w:r>
      <w:r>
        <w:rPr>
          <w:rFonts w:eastAsia="仿宋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仿宋" w:eastAsia="仿宋"/>
          <w:sz w:val="32"/>
          <w:szCs w:val="32"/>
        </w:rPr>
        <w:t>三色纯激光显示、高</w:t>
      </w:r>
      <w:r>
        <w:rPr>
          <w:rFonts w:eastAsia="仿宋" w:cs="Times New Roman" w:ascii="Times New Roman" w:hAnsi="Times New Roman"/>
          <w:sz w:val="32"/>
          <w:szCs w:val="32"/>
        </w:rPr>
        <w:t>NTSC</w:t>
      </w:r>
      <w:r>
        <w:rPr>
          <w:rFonts w:ascii="Times New Roman" w:hAnsi="Times New Roman" w:cs="仿宋" w:eastAsia="仿宋"/>
          <w:sz w:val="32"/>
          <w:szCs w:val="32"/>
        </w:rPr>
        <w:t>色域覆盖率、高亮度、消散斑等技术的激光投影显示设备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新型元器件。微型化、智能化、系统化等新型智能传感器；孔径微小化、线路精细化、高密度互连、高散热性、高稳定性、高可靠性线路板；柔性化、彩色化、广视角、高对比度、低功耗新型电子纸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五）高性能锂离子电池。高性能锂离子动力电池、高孔隙率动力电池隔膜、高性能负极材料、三元和磷酸铁锂正极材料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人工智能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智能机器人：工业机器人、服务机器人、特种机器人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智能运载工具：无人机、无人船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智能感知和控制设备：虚拟现实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增强现实、智能家居、智能医疗、智能可穿戴设备等智能终端产品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高技术船舶及海洋工程装备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高技术船舶。</w:t>
      </w:r>
      <w:r>
        <w:rPr>
          <w:rFonts w:eastAsia="仿宋" w:cs="Times New Roman" w:ascii="Times New Roman" w:hAnsi="Times New Roman"/>
          <w:sz w:val="32"/>
          <w:szCs w:val="32"/>
        </w:rPr>
        <w:t>LNG</w:t>
      </w:r>
      <w:r>
        <w:rPr>
          <w:rFonts w:ascii="Times New Roman" w:hAnsi="Times New Roman" w:cs="仿宋" w:eastAsia="仿宋"/>
          <w:sz w:val="32"/>
          <w:szCs w:val="32"/>
        </w:rPr>
        <w:t>、大型乙烷运输船（</w:t>
      </w:r>
      <w:r>
        <w:rPr>
          <w:rFonts w:eastAsia="仿宋" w:cs="Times New Roman" w:ascii="Times New Roman" w:hAnsi="Times New Roman"/>
          <w:sz w:val="32"/>
          <w:szCs w:val="32"/>
        </w:rPr>
        <w:t>VLEC</w:t>
      </w:r>
      <w:r>
        <w:rPr>
          <w:rFonts w:ascii="Times New Roman" w:hAnsi="Times New Roman" w:cs="仿宋" w:eastAsia="仿宋"/>
          <w:sz w:val="32"/>
          <w:szCs w:val="32"/>
        </w:rPr>
        <w:t>）、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" w:eastAsia="仿宋"/>
          <w:sz w:val="32"/>
          <w:szCs w:val="32"/>
        </w:rPr>
        <w:t>万吨级节能环保超大型矿砂船（</w:t>
      </w:r>
      <w:r>
        <w:rPr>
          <w:rFonts w:eastAsia="仿宋" w:cs="Times New Roman" w:ascii="Times New Roman" w:hAnsi="Times New Roman"/>
          <w:sz w:val="32"/>
          <w:szCs w:val="32"/>
        </w:rPr>
        <w:t>VLOC</w:t>
      </w:r>
      <w:r>
        <w:rPr>
          <w:rFonts w:ascii="Times New Roman" w:hAnsi="Times New Roman" w:cs="仿宋" w:eastAsia="仿宋"/>
          <w:sz w:val="32"/>
          <w:szCs w:val="32"/>
        </w:rPr>
        <w:t>）、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万吨级节能环保超大型油船（</w:t>
      </w:r>
      <w:r>
        <w:rPr>
          <w:rFonts w:eastAsia="仿宋" w:cs="Times New Roman" w:ascii="Times New Roman" w:hAnsi="Times New Roman"/>
          <w:sz w:val="32"/>
          <w:szCs w:val="32"/>
        </w:rPr>
        <w:t>VLCC</w:t>
      </w:r>
      <w:r>
        <w:rPr>
          <w:rFonts w:ascii="Times New Roman" w:hAnsi="Times New Roman" w:cs="仿宋" w:eastAsia="仿宋"/>
          <w:sz w:val="32"/>
          <w:szCs w:val="32"/>
        </w:rPr>
        <w:t>）、智能船舶、万箱级以上集装箱船、多功能远洋渔船、多用途工作船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海洋工程装备。可进行</w:t>
      </w:r>
      <w:r>
        <w:rPr>
          <w:rFonts w:eastAsia="仿宋" w:cs="Times New Roman" w:ascii="Times New Roman" w:hAnsi="Times New Roman"/>
          <w:sz w:val="32"/>
          <w:szCs w:val="32"/>
        </w:rPr>
        <w:t>1500m</w:t>
      </w:r>
      <w:r>
        <w:rPr>
          <w:rFonts w:ascii="Times New Roman" w:hAnsi="Times New Roman" w:cs="仿宋" w:eastAsia="仿宋"/>
          <w:sz w:val="32"/>
          <w:szCs w:val="32"/>
        </w:rPr>
        <w:t>以上水深勘探、钻井和生产井施工作业的自升式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半潜式钻井、生产平台；最大钻深可达</w:t>
      </w:r>
      <w:r>
        <w:rPr>
          <w:rFonts w:eastAsia="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仿宋" w:eastAsia="仿宋"/>
          <w:sz w:val="32"/>
          <w:szCs w:val="32"/>
        </w:rPr>
        <w:t>米以上深水钻井船；浮式液化天然气生产储卸装置（</w:t>
      </w:r>
      <w:r>
        <w:rPr>
          <w:rFonts w:eastAsia="仿宋" w:cs="Times New Roman" w:ascii="Times New Roman" w:hAnsi="Times New Roman"/>
          <w:sz w:val="32"/>
          <w:szCs w:val="32"/>
        </w:rPr>
        <w:t>FLNG</w:t>
      </w:r>
      <w:r>
        <w:rPr>
          <w:rFonts w:ascii="Times New Roman" w:hAnsi="Times New Roman" w:cs="仿宋" w:eastAsia="仿宋"/>
          <w:sz w:val="32"/>
          <w:szCs w:val="32"/>
        </w:rPr>
        <w:t>），浮式液化天然气存储再气化装置（</w:t>
      </w:r>
      <w:r>
        <w:rPr>
          <w:rFonts w:eastAsia="仿宋" w:cs="Times New Roman" w:ascii="Times New Roman" w:hAnsi="Times New Roman"/>
          <w:sz w:val="32"/>
          <w:szCs w:val="32"/>
        </w:rPr>
        <w:t>LNG-FSRU</w:t>
      </w:r>
      <w:r>
        <w:rPr>
          <w:rFonts w:ascii="Times New Roman" w:hAnsi="Times New Roman" w:cs="仿宋" w:eastAsia="仿宋"/>
          <w:sz w:val="32"/>
          <w:szCs w:val="32"/>
        </w:rPr>
        <w:t>），自升自航石油工程船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船舶关键系统和设备。船用柴油机、大功率低速柴油机曲轴、综合船桥系统、海洋钻机（钻井包）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轨道交通装备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城市轨道交通装备。地铁车辆、轻轨车辆、现代有轨电车、中低速磁悬浮车辆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铁路装备。高速动车组、城际动车组、大功率内燃和电力机车、集装箱车辆、化学品罐车、大型养护装备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关键部件及系统：牵引控制系统、网络控制系统、转向架、柴油机、通信信号装备、齿轮箱、轴、轮对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燃油汽车</w:t>
      </w:r>
    </w:p>
    <w:p>
      <w:pPr>
        <w:pStyle w:val="Normal"/>
        <w:ind w:firstLine="640"/>
        <w:jc w:val="left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（一）整车。乘用车、货车、客车、专用车及挂车整车生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重要系统及零部件。为汽车整车配套的发动机、电器、底盘、车身等系统制造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为整车及重要零部件生产提供智能生产线制造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民用航空装备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型客机、涡扇支线飞机、涡桨支线飞机、小型固定翼飞机、直升机、特种飞行器及其关键零部件和控制系统；航空、航天机器人数字化装备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、精细化工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精细化学品。电子气体、高端分散染料、标准气体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高附加值石化产品。乙二醇、高密度聚乙烯、苯乙烯、聚丙烯、丁二烯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催化剂产品。加氢催化剂、环保型脱硫脱硝催化剂、</w:t>
      </w:r>
      <w:r>
        <w:rPr>
          <w:rFonts w:eastAsia="仿宋" w:cs="Times New Roman" w:ascii="Times New Roman" w:hAnsi="Times New Roman"/>
          <w:sz w:val="32"/>
          <w:szCs w:val="32"/>
        </w:rPr>
        <w:t>MTO</w:t>
      </w:r>
      <w:r>
        <w:rPr>
          <w:rFonts w:ascii="Times New Roman" w:hAnsi="Times New Roman" w:cs="仿宋" w:eastAsia="仿宋"/>
          <w:sz w:val="32"/>
          <w:szCs w:val="32"/>
        </w:rPr>
        <w:t>催化剂、甲醇制乙醇催化剂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新材料。国防核用碳化硼、锂电池包覆材料、储能材料、沥青基炭纤维等。</w:t>
      </w:r>
    </w:p>
    <w:p>
      <w:pPr>
        <w:pStyle w:val="Normal"/>
        <w:ind w:firstLine="640"/>
        <w:jc w:val="left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微软雅黑" w:eastAsia="微软雅黑"/>
          <w:sz w:val="32"/>
          <w:szCs w:val="32"/>
        </w:rPr>
        <w:t>九、生物医药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生物和化学药物。抗体药物、重组蛋白药物、生物疫苗、核酸药物和细胞治疗产品等生物药；罕见病药、儿童用药、临床短缺药等化学药物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中药。针对中医优势病种、疗效确切、临床价值高的中成药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医疗器械。可降解冠脉支架、心脏瓣膜、可降解封堵器等植入介入产品和医药材料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新能源汽车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整车生产。新建新能源汽车生产项目、传统汽车生产线改造升级的新能源汽车生产项目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核心零部件</w:t>
      </w:r>
      <w:bookmarkStart w:id="0" w:name="_GoBack"/>
      <w:bookmarkEnd w:id="0"/>
      <w:r>
        <w:rPr>
          <w:rFonts w:ascii="Times New Roman" w:hAnsi="Times New Roman" w:cs="仿宋" w:eastAsia="仿宋"/>
          <w:sz w:val="32"/>
          <w:szCs w:val="32"/>
        </w:rPr>
        <w:t>。高性能动力电池、超级电容、燃料电池电堆模块及系统；永磁同步电机、轮边驱动电机等驱动电机；电池控制系统、整车控制系统、智能驾驶系统、网联汽车等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（三）其他零部件及配套设施。大功率充电设备、车载充电机、智能控制充电系统、高可靠性氢气储存及供应系统、先进的电池自动化拆解设备；新能源汽车用空调、转向、制动系统等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1:00Z</dcterms:created>
  <dc:creator>gxs</dc:creator>
  <dc:description/>
  <dc:language>en-US</dc:language>
  <cp:lastModifiedBy>Lenovo</cp:lastModifiedBy>
  <cp:lastPrinted>2018-05-11T09:54:00Z</cp:lastPrinted>
  <dcterms:modified xsi:type="dcterms:W3CDTF">2018-05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