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5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街道国营农场万润食品北侧、普罗科瑞特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万润食品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街道国营农场普罗科瑞特南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登智能家具（大连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如果宗地的用途为住宅或商服则需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工作日内签订出让合同；非住宅或商服用途则应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1-08-24T08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