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A2-03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9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加油、加气、加氢、加电站，公寓，零售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6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控股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二月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12-04T12:59:00Z</cp:lastPrinted>
  <dcterms:modified xsi:type="dcterms:W3CDTF">2020-12-04T04:59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