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浦湾重工有限公司船舶辅机制造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浦湾重工有限公司船舶辅机制造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浦湾重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三川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3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12-07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