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金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得胜街道（</w:t>
            </w:r>
            <w:bookmarkStart w:id="0" w:name="_Hlk145418965"/>
            <w:r>
              <w:rPr>
                <w:rFonts w:ascii="宋体" w:hAnsi="宋体" w:cs="Times New Roman"/>
                <w:sz w:val="28"/>
                <w:szCs w:val="28"/>
              </w:rPr>
              <w:t>得胜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A-10-2</w:t>
            </w:r>
            <w:bookmarkEnd w:id="0"/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083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1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1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大连驰昌科技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金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得胜街道（得胜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E0301-05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1386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6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60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大连明晶智能制造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2-11-08T15:52:00Z</cp:lastPrinted>
  <dcterms:modified xsi:type="dcterms:W3CDTF">2023-11-28T05:45:08Z</dcterms:modified>
  <cp:revision>1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